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陕西工商职业学院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年度教学改革研究项目立项名单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87"/>
        <w:gridCol w:w="986"/>
        <w:gridCol w:w="2172"/>
        <w:gridCol w:w="1147"/>
        <w:gridCol w:w="1344"/>
      </w:tblGrid>
      <w:tr>
        <w:trPr>
          <w:trHeight w:val="877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FFFFFF" w:val="clear"/>
              </w:rPr>
              <w:t>项 目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FFFFFF" w:val="clear"/>
              </w:rPr>
              <w:t>编 号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FFFFFF" w:val="clear"/>
              </w:rPr>
              <w:t>项 目 名 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FFFFFF" w:val="clear"/>
              </w:rPr>
              <w:t>主持人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FFFFFF" w:val="clear"/>
              </w:rPr>
              <w:t>参与人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FFFFFF" w:val="clear"/>
              </w:rPr>
              <w:t>项目类别（重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FFFFFF" w:val="clear"/>
              </w:rPr>
              <w:t>一般）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FFFFFF" w:val="clear"/>
              </w:rPr>
              <w:t>所属系部</w:t>
            </w:r>
          </w:p>
        </w:tc>
      </w:tr>
      <w:tr>
        <w:trPr>
          <w:trHeight w:val="584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2z0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专业职业技能竞赛方案设计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花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永司、董菁、杜钰梅、魏青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服务与管理系</w:t>
            </w:r>
          </w:p>
        </w:tc>
      </w:tr>
      <w:tr>
        <w:trPr>
          <w:trHeight w:val="584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2z0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专业技能竞赛方案设计与实施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艳妮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莉、王明霞、尹晖（创业物业）、杜娟（创业物业）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系</w:t>
            </w:r>
          </w:p>
        </w:tc>
      </w:tr>
      <w:tr>
        <w:trPr>
          <w:trHeight w:val="584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2z0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职业技能竞赛方案设计与实施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友青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涛、尹清、窦欣、齐卫军（陕青职院）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系</w:t>
            </w:r>
          </w:p>
        </w:tc>
      </w:tr>
      <w:tr>
        <w:trPr>
          <w:trHeight w:val="584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2z0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专业职业技能竞赛方案设计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索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速耀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静、强宇明、李灿、陈荣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系</w:t>
            </w:r>
          </w:p>
        </w:tc>
      </w:tr>
      <w:tr>
        <w:trPr>
          <w:trHeight w:val="584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2z0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导向的物流管理专业实践教学整体设计方案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卫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红、尹清、郭延娜、杨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系</w:t>
            </w:r>
          </w:p>
        </w:tc>
      </w:tr>
      <w:tr>
        <w:trPr>
          <w:trHeight w:val="584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2z0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专业实践教学整体设计实施方案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学生职业能力培养视角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王莹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波、田启利、 张群燕、叶晓吁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服务与管理系</w:t>
            </w:r>
          </w:p>
        </w:tc>
      </w:tr>
      <w:tr>
        <w:trPr>
          <w:trHeight w:val="584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2z0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专业实践教学整体设计实施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案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霞、张丽芳、黄晓莉、李鑫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系</w:t>
            </w:r>
          </w:p>
        </w:tc>
      </w:tr>
      <w:tr>
        <w:trPr>
          <w:trHeight w:val="598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2z0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校内实训室建设方案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晓锋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琪、李红卫、陈树广（西安财院）、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洲雄（陕青职院）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系</w:t>
            </w:r>
          </w:p>
        </w:tc>
      </w:tr>
      <w:tr>
        <w:trPr>
          <w:trHeight w:val="584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2z0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专业校内生产性实训基地建设方案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晓宇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启利、朱莹、 魏青、 党义华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服务与管理系</w:t>
            </w:r>
          </w:p>
        </w:tc>
      </w:tr>
      <w:tr>
        <w:trPr>
          <w:trHeight w:val="584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2z1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专业人才配方案的优化与实施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宇明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速耀、杨玲霞、赵燕华、王春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系</w:t>
            </w:r>
          </w:p>
        </w:tc>
      </w:tr>
      <w:tr>
        <w:trPr>
          <w:trHeight w:val="584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2z1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专业人才培养方案的优化与实施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燕华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元鹏、石速耀、王春印、周静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系</w:t>
            </w:r>
          </w:p>
        </w:tc>
      </w:tr>
      <w:tr>
        <w:trPr>
          <w:trHeight w:val="584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2z1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工程专业人才培养方案的优化与实施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霞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印、石速耀、强宇明、赵亚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系</w:t>
            </w:r>
          </w:p>
        </w:tc>
      </w:tr>
      <w:tr>
        <w:trPr>
          <w:trHeight w:val="598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2z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专业人才培养方案优化与实施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砺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莉、李鑫、罗晶、黄瑾（创业物业）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系</w:t>
            </w:r>
          </w:p>
        </w:tc>
      </w:tr>
      <w:tr>
        <w:trPr>
          <w:trHeight w:val="13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2z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工作过程的物流管理专业人才培养方案优化与实施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  琪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卫、王友青、赵忠义（海程邦达西安分公司）、赵胜利（中储物流西安分公司）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系</w:t>
            </w:r>
          </w:p>
        </w:tc>
      </w:tr>
      <w:tr>
        <w:trPr>
          <w:trHeight w:val="13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2z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岗位工作流程的酒店管理专业人才培养方案的优化与实施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锋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启利、刘玉玲、魏青、党义华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服务与管理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36:00Z</dcterms:created>
  <dc:creator>Lenovo User</dc:creator>
  <dc:description/>
  <cp:keywords/>
  <dc:language>en-US</dc:language>
  <cp:lastModifiedBy>Lenovo User</cp:lastModifiedBy>
  <dcterms:modified xsi:type="dcterms:W3CDTF">2014-04-15T16:07:00Z</dcterms:modified>
  <cp:revision>3</cp:revision>
  <dc:subject/>
  <dc:title/>
</cp:coreProperties>
</file>