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422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方正小标宋简体;宋体"/>
          <w:b/>
          <w:bCs/>
          <w:color w:val="000000"/>
          <w:kern w:val="0"/>
          <w:sz w:val="24"/>
          <w:shd w:fill="FFFFFF" w:val="clear"/>
        </w:rPr>
        <w:t>编委会指定出版社名单</w:t>
      </w:r>
    </w:p>
    <w:p>
      <w:pPr>
        <w:pStyle w:val="Normal"/>
        <w:widowControl/>
        <w:spacing w:lineRule="atLeast" w:line="44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不分先后顺序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科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人民卫生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科学普及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科学技术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北京理工大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国防工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机械工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化学工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兵器工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电子工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对外经济贸易大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水利水电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经济科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现代教育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地震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地质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解放军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解放军文艺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昆仑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国际广播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市场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人民体育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人民音乐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铁道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人民公安大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轻工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外文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外语教学与研究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农业大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农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电力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林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纺织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环境科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检察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军事医学科学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建筑工业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金融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海洋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、中国劳动社会保障出版社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………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3:00Z</dcterms:created>
  <dc:creator>Lenovo User</dc:creator>
  <dc:description/>
  <cp:keywords/>
  <dc:language>en-US</dc:language>
  <cp:lastModifiedBy>Lenovo User</cp:lastModifiedBy>
  <dcterms:modified xsi:type="dcterms:W3CDTF">2014-07-08T14:13:00Z</dcterms:modified>
  <cp:revision>3</cp:revision>
  <dc:subject/>
  <dc:title/>
</cp:coreProperties>
</file>